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师范大学党的群众路线教育实践活动学习教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材料目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章程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报告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关于改进工作作风、密切联系群众的八项规定，省委三十条和省委教育工委有关规定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党的群众路线教育实践活动工作会议精神，中央政治局专门会议精神，特别是习近平总书记重要讲话精神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党的群众路线教育实践活动会议精神，张宝顺书记讲话精神，省属高校教育实践活动会议精神及省委教育工委程艺书记讲话精神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的群众路线教育实践活动动员会精神及省督导组组长叶华、校党委书记顾家山讲话精神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论群众路线——重要论述摘编》、《党的群众路线教育实践活动学习文件选编》、《厉行节约、反对浪费——重要论述摘编》</w:t>
      </w:r>
    </w:p>
    <w:p>
      <w:pPr>
        <w:pStyle w:val="Normal"/>
        <w:numPr>
          <w:ilvl w:val="0"/>
          <w:numId w:val="1"/>
        </w:numPr>
        <w:spacing w:lineRule="exact" w:line="540"/>
        <w:ind w:left="993" w:hanging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第九次党代会报告、校十二五发展规划、本单位任期目标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1:00Z</dcterms:created>
  <dc:creator>Lenovo User</dc:creator>
  <dc:description/>
  <cp:keywords/>
  <dc:language>en-US</dc:language>
  <cp:lastModifiedBy>微软用户</cp:lastModifiedBy>
  <dcterms:modified xsi:type="dcterms:W3CDTF">2013-08-19T07:31:00Z</dcterms:modified>
  <cp:revision>2</cp:revision>
  <dc:subject/>
  <dc:title>附件1：</dc:title>
</cp:coreProperties>
</file>